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5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ntStyle15"/>
          <w:sz w:val="28"/>
          <w:szCs w:val="28"/>
        </w:rPr>
        <w:t>к проекту постановления администрации города Ставрополя                                  «</w:t>
      </w:r>
      <w:r>
        <w:rPr>
          <w:sz w:val="28"/>
          <w:szCs w:val="28"/>
        </w:rPr>
        <w:t>О внесении изменений в постановление администрации города Ставрополя от 29.04.2021 № 913 «Об утверждении Порядка обеспечения бесплатным горячим питанием отдельных категорий обучающихся по образовательным программам основного общего и средне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 и финансовых норм питания за счет средств бюджета города Ставрополя»</w:t>
      </w:r>
    </w:p>
    <w:p>
      <w:pPr>
        <w:pStyle w:val="TextBodyInden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0 Федерального закона                           от 06 октября 2003 года № 131-ФЗ «Об общих принципах организации местного самоуправления в Российской Федерации», со статьей 37 Федерального закона от 29 декабря 2012 г. № 273-ФЗ «Об образовании                      в Российской Федерации», в целях организации бесплатного горячего питания за счет средств бюджета города Ставрополя отдельных категорий обучающихся по образовательным программам основного общего и средне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, соблюдения натуральных норм питания, рекомендованных Санитарно-эпидемиологическими требованиями к организации общественного питания населения, утвержденными постановлением Главного государственного санитарного врача Российской Федерации от 27 октября 2020 г. № 32 (СанПиН 2.3/2.4.3590-20), комитет образования администрации города Ставрополя вносит на рассмотрение проект постановления администрации города Ставрополя </w:t>
      </w: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города Ставрополя от 29.04.2021 № 913 «Об утверждении Порядка обеспечения бесплатным горячим питанием отдельных категорий обучающихся по образовательным программам основного общего и средне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 и финансовых                норм питания за счет средств бюджета города Ставрополя» (далее соответственно – проект постановления, Порядок)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оектом постановления предусмотрено увеличение                                              с 01 января 2022 года финансовых норм питания за счет средств бюджета города Ставрополя на 4 процент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Порядок внесены изменения в перечень и в наименования предоставляемых документов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 Закона Ставропольского края                                  от 27 декабря 2012 г. № 123-кз «О мерах социальной поддержки многодетных семей» многодетной семье выдается удостоверение, образец и порядок выдачи которого определяются органом исполнительной власти Ставропольского края, осуществляющим государственное управление и нормативно-правовое регулирование в сфере социальной защиты населения. В связи с чем, документами, подтверждающими право обучающегося из многодетной семьи на бесплатное горячее питание, являются свидетельства о рождении детей и удостоверение многодетной семьи Ставропольского кра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 Федерального закона от 01 апреля 1996 г. № 27-ФЗ «Об индивидуальном (персонифицированном) учете в системе обязательного пенсионного страхования» введено полное наименование страхового номера индивидуального лицевого счета в системе обязательного пенсионного страхования.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Бюджетные ассигнования на </w:t>
      </w:r>
      <w:r>
        <w:rPr>
          <w:sz w:val="28"/>
          <w:szCs w:val="28"/>
        </w:rPr>
        <w:t>обеспечение бесплатным горячим питанием отдельных категорий обучающихся по образовательным программам основного общего и среднего общего образования в муниципальных общеобразовательных организациях города Ставрополя</w:t>
      </w:r>
      <w:r>
        <w:rPr>
          <w:kern w:val="2"/>
          <w:sz w:val="28"/>
          <w:szCs w:val="28"/>
        </w:rPr>
        <w:t xml:space="preserve"> в утвержденном </w:t>
      </w:r>
      <w:r>
        <w:rPr>
          <w:sz w:val="28"/>
        </w:rPr>
        <w:t xml:space="preserve">бюджете города Ставрополя на 2022 год и плановый период 2023 и 2024 годов по отрасли «Образование» предусмотрены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нятие </w:t>
      </w:r>
      <w:hyperlink r:id="rId2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постановления не потребует дополнительных расходов бюджета города Ставропол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Финансово-экономическое обоснование расходов бюджета города Ставрополя прилагается к настоящей пояснительной записке (приложение)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постановления администрации города Ставрополя коррупциогенные факторы отсутствую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итета образования администрации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заместитель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я комитета образования </w:t>
      </w:r>
    </w:p>
    <w:p>
      <w:pPr>
        <w:pStyle w:val="Normal"/>
        <w:spacing w:lineRule="exact" w:line="240" w:before="0" w:after="0"/>
        <w:contextualSpacing/>
        <w:rPr>
          <w:sz w:val="28"/>
          <w:szCs w:val="20"/>
        </w:rPr>
      </w:pPr>
      <w:r>
        <w:rPr>
          <w:sz w:val="28"/>
          <w:szCs w:val="28"/>
        </w:rPr>
        <w:t>администрации города Ставрополя                                                   А.В. Шиянов</w:t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Е.П. Сухот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8"/>
        </w:rPr>
        <w:t>Н.А. Черниговская</w:t>
      </w:r>
    </w:p>
    <w:p>
      <w:pPr>
        <w:pStyle w:val="Normal"/>
        <w:spacing w:lineRule="exact" w:line="240" w:before="0" w:after="0"/>
        <w:contextualSpacing/>
        <w:rPr>
          <w:sz w:val="20"/>
          <w:szCs w:val="28"/>
        </w:rPr>
      </w:pPr>
      <w:r>
        <w:rPr>
          <w:sz w:val="20"/>
          <w:szCs w:val="28"/>
        </w:rPr>
        <w:t>75-69-82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rFonts w:eastAsia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Times New Roman"/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szCs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eastAsia="Times New Roman"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5DD6EF8E71E784934246A74C25975AA5E63D245BB48644AA682809565FC14CED9A3336B8B3T4z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8:00Z</dcterms:created>
  <dc:creator>urist</dc:creator>
  <dc:description/>
  <cp:keywords/>
  <dc:language>en-US</dc:language>
  <cp:lastModifiedBy>Черниговская Наталья Александровна</cp:lastModifiedBy>
  <cp:lastPrinted>2022-02-07T15:43:00Z</cp:lastPrinted>
  <dcterms:modified xsi:type="dcterms:W3CDTF">2022-02-07T12:44:00Z</dcterms:modified>
  <cp:revision>4</cp:revision>
  <dc:subject/>
  <dc:title>О предоставлении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и автономных учреждений города Чебоксары</dc:title>
</cp:coreProperties>
</file>